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he NET/ROM support and Fi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 not have time to get merged into USERMAN.DOC before D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information was provided by Dan Frank W9NK,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upport for NET.EXE... and the Finger docs we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orne KA7AXD, author of the fing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- Bdale, N3E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/ROM support for the KA9Q package serves thre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xisting NET/ROM networks may be used to send IP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ET may be used as a NET/ROM pack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ET may be used to communicate with NET/ROM nod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lbox facility can accept connects over the NET/RO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Setting up the NET/ROM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hysical interface is completely dedicated to net/rom, which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  You attach all your AX.25 interfaces, of whatever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ttach the net/rom pseudo-interface ("attach netrom"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dentify to the net/rom software those interfaces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, with the "netrom interface" command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interface ax0 #ipnod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name of the previously attached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 The second argument is the alias of your node,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broadcasts.  The alias is never used for anything el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!).  The last number is the net/rom quality fig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ing the route qualities; it represents the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to the overall computation.  For a 1200 baud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192 is the righ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 netrom interface command for every interfac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racing on the NET/ROM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ace your NET/ROM datagrams, don't tr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ace mode for the "netrom" interface.  Nothing will br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You should trace the individual AX.25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Routing Broadca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t up your interfaces, you need to set some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:  the nodes broadcast interval timer, and the 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These are set in seconds, like the smtp timer.  You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to an hour.  You can set them to something differen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cal net/rom nodes broadcast every hour, but you want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n minutes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nodetim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obsotim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obsotimer kicks, the obsolescence counts for all non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decremented by one.  When the count for an entry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it is no longer broadcast.  When it falls to 0, it is re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initialized at 6.  These will eventually be settable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m now by changing the initializers for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come on the air, you can send out nodes broadca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local nodes that you are available. 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bcnodes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x0 is the interface on which you want to send the broadcas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every interface on which you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NET/ROM code does not broadcast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.  This is as it should be, since usually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endpoints of communications rather than relaying NET/ROM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switch station,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verbos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can hear broadcasts from nodes that can't hea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g table gets filled with these unusable routes, your n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 to a halt.  The solution to this is node broadcast filtering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om nodefilter command.  There is a filter list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allsigns and interfaces.  Then there is a filter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at to do wit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ter mode is "none", no filtering is done.  If it is "acce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ly broadcasts from the indicated stations on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 are accepted.  If it is "reject", then all broadc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from the listed stations on the listed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net/rom code cannot at this time recognize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and try alternates, I strongly recommend use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strict broadcast acceptance to those nod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can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he NET/ROM Routing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net/rom commands are those used for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.  They fall under the "netrom route"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om add" adds a permanent entry to the routing table.  It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route add #foo w9foo ax0 192 w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dds an entry for w9foo, whose alias is #foo,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192, via w9rly on interface ax0.  Let's talk abo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.  w9foo is the *destination* node, the one to who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routed by the net/rom network.  w9rly is your *neighbor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node to which you pass the packet to be forward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y may appear on more than one interface (the callsig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re than one net/rom node on different bands), we spec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use ax0 to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t/rom, like IP, we don't know exactly what rout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its destination.  We only know the name of a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ndicated a willingness to forward that packet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 may be the destination itself, but that's unlik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).  Net/rom sends the packet to the neighb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eader specifying our callsign and that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(in this case w9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use the netrom route add command to establish a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neighb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route add #foo w9foo ax0 192 w9rly wd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us to use wd9igi as a digipeater in estab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net/rom node w9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the route to w9foo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route drop w9foo w9rly 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contents of your routing tabl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e the routing entries for an individual station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route info &lt;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an alias as an argument to the netrom rout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not stress enough that "route add" and "netrom route add"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, with different purposes.  In general, you onl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rom route add" if you need to add a route to a net/rom nod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 path.  If you find yourself using this command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am I doing this?"  Many people do not understand that net/r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outing (well, sort of :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he Importance of the Routing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/ROM routing table is analogous to the IP routing tab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it, your NET/ROM traffic will not go ou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nually enter a list of routes (perhaps via your autoexec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to receive routing broadcasts from your neighbor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ffic will leave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o to send packets via NET/ROM and nothing happen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ace mode on, make sure that the destination node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routing table.  If sending IP traffic, double check the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ppropriate NET/ROM ARP entry for the destination node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use of the ARP table).  The ARP t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ET/ROM transpor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Interfacing with NET/ROMs Using Your Serial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you have a net/rom node or nodes, and you'd lik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computer via their serial interfaces, and use n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?  It's very easy:  you have to attach thos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attach asy" command, but specifying type "nr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p" or "kiss".  "nrs" is the net/rom serial framing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KISS, but uses different framing characters and ha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ttach an nrs interface, it can be used for passing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or AX.25 frames over serial lines or modems. 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/rom, you have to identify it to the netrom cod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terface, with the "netrom interfa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he Time to Live Initial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etrom ttl" command allows setting of the time-to-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 for NET/ROM datagrams.  I recommend a valu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networks.  Use more if you expect to go more than 16 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ttl initializer is to prevent a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aught forever in routing loops.  Every router who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ecrements the ttl field of the network data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on, and when it reaches 0 i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Using NET/ROM Support for 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know all the commands, but how do we actually us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P communications?  This tak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one:  update the routing table.  In all likelihoo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t/rom to gateway two IP subnets.  So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station on each end as a gateway.  Let's say we'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 subnet, and we want to talk to someone in Madis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the gateway, we just have a routing table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[44.92.0.0]/24 ax0 wg9ate-pc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at wg9ate should get all packets for the 44.92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via interface ax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9ate has this routing 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e add [44.92.0.0]/24 netrom w9mad-pc.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ing that w9mad is the Madison gateway).  Now, when the IP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g9ate gets datagrams for Madison, it knows that they have to g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o w9mad.  Notice that we don't specify a "real"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x1 or nr0, in the route entry.  The net/rom network 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right interface based on its net/rom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not done yet, though.  w9mad-pc.ampr is not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.  The net/rom send routine called by the IP lay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from the IP address to an ax.25 address.  It does th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ly added arp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add w9mad-pc.ampr netrom w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 kind of fudged by using the arp table for this purpo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do automatic address resolution for net/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p messages are never sent or received for net/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rp table does contain precisely what we ha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rom IP addresses to callsigns, and it sav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it this 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so that no digipeaters are ever specified in the ar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/rom node.  Also, the callsign to which we a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nal destination of the packet, not the non-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r.  That neighbor will be picked based on the net/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s a summary, let's look at what happens to a pa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IP layer on wg9ate, destined for Madison. 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 looks the destination IP address up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s that it should go via net/rom to w9mad-pc.am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asses the packet to the net/rom send routin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s the arp table to translate w9mad-pc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sign "w9mad".  Then it passes th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routing code.  That code checks to see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(w9mad) is the same as that of any of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interfaces.  Since it isn't, it puts a networ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a.k.a. net/rom level 3 header) on it, a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d in its routing tables.  Presumably, it find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for the packet, and sends in out via ax.25. 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oes the job of actually getting the packe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9mad, the packet's protocol ID causes i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et/rom routing code that handled the outgo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g9ate (running on a different computer, of course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callsign matches, so the net/rom networ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tripped off, and packet is passed up to the IP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/rom network headers don't have a protocol ID byt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hope for the best.  If a net/rom node addr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transport layer packet to us, it is likely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P for any of a number of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he NET/ROM Transport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ROM transport is the protocol used by NET/ROM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end-to-end.  When a user attaches to 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X.25, and asks for a connect to a node in the NOD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cal NET/ROM tries to open a transport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node over the NET/ROM network.  NET/ROM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carried in NET/ROM network datagram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n't use NET/ROM transport when connec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tions.  TCP is a much better protocol than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and makes better use of available bandwidt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and SMTP are more convenient to use than a TCP/IP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acility.  However, for communicating with AX.2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NET/ROM network, the transport facilities in 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tter (and more easily) than the tradition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your local node via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Connecting via NET/ROM Tra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o the node whose alias is FOO and whose call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O, you can issue either of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connec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connect w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:w9foo is in your NET/ROM routing table, your 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 connect request to the appropriate neighbo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w9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/ROM transport sessions are very much like those for A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isconnect, reset, kick, upload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the session command to switc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Displaying the Status of NET/ROM Conn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isplay the status of all NET/ROM connection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ose used in keyboard sessions as well as on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.  For more detailed information on a ses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ress of the NET/ROM control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rom status &lt;&amp;nrc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&amp;nrcb&gt; is the hex address given in the short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"sessi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NET/ROM Transport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/ROM transport parameters may be set with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ubcommands.  Their meaning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time:</w:t>
        <w:tab/>
        <w:t>This is the ack delay timer, similary to ax25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is 30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ketime:</w:t>
        <w:tab/>
        <w:t>The time to wait before breaking a send chok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oke is the term for NET/ROM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tt:</w:t>
        <w:tab/>
        <w:tab/>
        <w:t>The initial round trip time guess, used for tim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mit:</w:t>
        <w:tab/>
        <w:tab/>
        <w:t>The maximum length of the receive queue for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similar to ax25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:</w:t>
        <w:tab/>
        <w:t>Maximum retries on connect, disconnect, and dat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:</w:t>
        <w:tab/>
        <w:tab/>
        <w:t>Maximum sliding window size, negotiated down a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h 2 "The Mai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X.25 mailbox also accepts NET/ROM connections.  The "mbox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box off" commands control whether the mailbox is turn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as well as AX.25, and the "mbox" command display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connects of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have observed that the AX.25 mailbox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arriage return to bring up the banner and prom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ertain defects of that protocol when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layer for several different higher level protocols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(So stop asking, OK? :-))  The NET/ROM mail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carriage return, and will be activa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conne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Where to go for 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per "Transmission of IP Datagrams over NET/ROM Net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Seventh ARRL Networking Conference paper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RL.  In it, I describe the more technical detail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network sup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learn about NET/ROM, talk your local NET/ROM or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ut of his or her manual.  If you want to learn mor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That's about it for sources, since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riginated in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About th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s been a great deal of controversy about TheNET, a no-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clone for TNCs.  This is not the place to discuss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ges leveled by Software 2000 against its autho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requires me to mak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/ROM transport support in NET.EXE was not taken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r form from NET/ROM (whose source I have never seen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.  The protocol code is based on protocol 6 from Tanenba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, Computer Networks, as a moderately carefu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should show.  The source code is freely distribu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reader should have the opportunity to check thi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or she so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oothed round trip time calculation, which is not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NET/ROMs (and should be, by the way -- they'd work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) is adapted from that used by KA9Q in the TC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  The dicey business of adapting it to a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 selective retransmission was done by me, all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cries for help on the tcp-group mailing list went unanswered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aken the precaution of copyrighting the NET/ROM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It may be freely distributed for non-commercial purpo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and may be used in other software pack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BS systems if so desired, so long as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d from the source files, and the program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splays "NET/ROM code copyright 1989 by Dan Frank, W9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erson who wishes to distribute the code, or anyth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de, for commercial purposes will find me very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insistent about being compensated for the hour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 "The Finger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 "Finger Support Release D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August 17, 1988 - KA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has everything you need to add finger to the alpha.ar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il has placed on flash.bellcore.com .  Simply replace the .C and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well as the MAKEFILE, from the alpha.arc archive wit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rged in Dan Frank's (W9NK) NET/ROM enhancements into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included some fixes to the NET/ROM code and the AX.25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Read the file "readme.dan" for hi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some corrections to fingserv.c and fingcli.c that Gerard (PA0G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ggested.  These corrections help eliminate the potential fo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to lock up when using finger.  Thanks, Gerard! 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have been made to provide for more robu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please direct them to m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ka7axd, mhorne@honda.fdi.te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